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49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at makes Pope Adrian IV uniqu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‘Fair Rosamond’ or Rosamunda was the mistress of whic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English king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Hugh de Merville, William de Tracy, Reginald Fitzurse and Richar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e Breton are notorious for which crim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Santiago de Compostela became a centre of medieval pilgrimag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rough housing the relics of which sain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The Court of the Star Chamber was established during the reig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f which king of Englan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Susanna Hall (her married name) was the daughter of whic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famous figure in English literary histor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illiam the Silent was one of the liberators from Spain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ich countr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ich piece of territory in India, now the site of a major city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as given to England as part of the dowry of Catherine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raganza, Charles II’s quee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relation was the rebellious Duke of Monmouth to King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harles II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The Duke of Wellington and the Emperor Napoleon were bot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orn in the same year. Which year was i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John Keble, Henry Newman and Edward Pusey were all leaders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ich movement in the Church of England of the 1830s and 40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ich secret and feared organization in the USA was first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founded in Pulaski Tennessee in 186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ere was the first steel-framed building erected in 189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o was the prime minister of France who presided over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eace Conference at Versailles in 191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o was the first chancellor of West Germany after Worl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ar II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He is the only English pope (to date!). 2. Henry II. 3. The murder of Thomas à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Becket. 4. Saint James (the Great). 5. King Henry VII. 6. William Shakespear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7. The Netherlands. 8. Bombay. 9. His illegitimate son (by Lucy Walter). 10. 1769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1. The Oxford Movement. 12. The Ku Klux Klan. 13. In Chicago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4. Georges Clemenceau. 15. Konrad Adenau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13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8:00Z</dcterms:modified>
  <cp:revision>3</cp:revision>
  <dc:subject/>
  <dc:title> </dc:title>
</cp:coreProperties>
</file>